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right="0" w:hanging="0"/>
        <w:jc w:val="center"/>
        <w:rPr/>
      </w:pPr>
      <w:r>
        <w:rPr/>
        <w:t>Заключение о результатах публичных слушаний по рассмотрению документации по планировке территории (проекта межевания территории) части кадастровых кварталов 01:08:1307022 и 01:08:1307021, ограниченной улицей Набережной в СНТ Озерное муниципального образования «Город Майкоп» и земельными участками с кадастровыми номерами 01:08:1307021:10, 01:08:1307021:2, 01:08:1307021:1, 01:08:1307022:64, 01:08:1307022:6 и 01:08:0000000:9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02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19.01.2022 № 32 «О проведении публичных слушаний по рассмотрению документации по планировке территории (проекта межевания территории) части кадастровых кварталов 01:08:1307022 и 01:08:1307021, ограниченной улицей Набережной в СНТ Озерное муниципального образования «Город Майкоп» и земельными участками с кадастровыми номерами 01:08:1307021:10, 01:08:1307021:2, 01:08:1307021:1, 01:08:1307022:64, 01:08:1307022:6 и 01:08:0000000:95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>В ходе публичных слушаний оформлен и составлен протокол от 18.02.2022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планировке территории (проекта межевания территории) части кадастровых кварталов 01:08:1307022 и 01:08:1307021, ограниченной улицей Набережной в СНТ Озерное муниципального образования «Город Майкоп» и земельными участками с кадастровыми номерами 01:08:1307021:10, 01:08:1307021:2, 01:08:1307021:1, 01:08:1307022:64, 01:08:1307022:6 и 01:08:0000000:9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, секретарь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2-24T10:34:00Z</cp:lastPrinted>
  <dcterms:modified xsi:type="dcterms:W3CDTF">2022-02-18T13:2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